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lang w:val="de-DE"/>
        </w:rPr>
      </w:pPr>
      <w:r>
        <w:rPr>
          <w:lang w:val="de-DE"/>
        </w:rPr>
        <w:t xml:space="preserve">                     </w:t>
      </w:r>
      <w:r>
        <w:rPr/>
        <w:drawing>
          <wp:inline distT="0" distB="0" distL="0" distR="0">
            <wp:extent cx="49466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-170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 xml:space="preserve">REPUBLIKA HRVATSKA </w:t>
      </w:r>
    </w:p>
    <w:p>
      <w:pPr>
        <w:pStyle w:val="Normal"/>
        <w:ind w:left="-170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SPLITSKO-DALMATINSKA ŽUPANIJA</w:t>
      </w:r>
    </w:p>
    <w:p>
      <w:pPr>
        <w:pStyle w:val="Normal"/>
        <w:ind w:left="-17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G R A D   S U P E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AR UGOVORA O JAVNOJ NABAVI I OKVIRNIH SPORAZUMA ZA 2012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 i broj obja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vedenog postup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sklopljenog ugovora ili okvirnog sporaz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n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klapanja i rok na koji je sklopljen ugovor ili okvirni sporaz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ditelja s kojim je sklopljen ugovor ili okvirni sporaz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i datum isporuke robe pružanja usluge ili izvođenja radov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ači iznos koji je isplaćen temeljem ugovora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dostava uredskog materijala i potrepština za rad Gradske uprave Grada Supetra  u 2012. god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1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6-M-102669-270112 od 30. siječnja 2012.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967,2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838,48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PAPIR d.o.o., 21000 SPLIT, Stinice  br.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X d.o.o., 21000 SPLIT, Mažuranićevo šetališre br. 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7,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38,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radova na izgradnji – asfaltiranju ulice fra Andrije Dorotića i Mornarske ulic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2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2/S-002-0026252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 lipnja 2012.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84,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.20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ĐENJE SPLIT d.o.o. 21000 SPLIT, Šibenska br. 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 i broj objav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vedenog postupk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 sklopljenog ugovora ili okvirnog sporaz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n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sklapanja i rok na koji je sklopljen ugovor ili okvirni sporazu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ditelja s kojim je sklopljen ugovor ili okvirni sporaz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i datum isporuke robe pružanja usluge ili izvođenja radov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ači iznos koji je isplaćen temeljem ugovora 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radova na uređenju prostora Stare tržnice i Stare ribarnice kod zgrade Osnovne škol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3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S 015-0049777 od 8. kolovoza 2012.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varački postupak javne nabave bez prethodne obj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638,4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8.20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ICA d.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3 NEREŽIŠĆA, Nerežišća b.b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654,73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dodatnih radova na uređenju prostora Stare tržnice i Stare ribarnice kod zgrade Osnovne škol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4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/S 015-0061235 od 18. rujna 2012. godi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varački postupak javne nabave bez prethodne obj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71,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1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ICA d.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3 NEREŽIŠĆA, Nerežišća b.b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9:00Z</dcterms:created>
  <dc:creator>GRAD</dc:creator>
  <dc:description/>
  <cp:keywords/>
  <dc:language>en-US</dc:language>
  <cp:lastModifiedBy>GRAD</cp:lastModifiedBy>
  <cp:lastPrinted>2013-02-28T13:34:00Z</cp:lastPrinted>
  <dcterms:modified xsi:type="dcterms:W3CDTF">2013-03-01T07:39:00Z</dcterms:modified>
  <cp:revision>2</cp:revision>
  <dc:subject/>
  <dc:title>Red</dc:title>
</cp:coreProperties>
</file>